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егистрационный номер: _____________________</w:t>
        <w:tab/>
      </w:r>
      <w:r>
        <w:rPr>
          <w:b/>
          <w:sz w:val="18"/>
          <w:szCs w:val="18"/>
        </w:rPr>
        <w:t>Ректору</w:t>
      </w:r>
    </w:p>
    <w:p>
      <w:pPr>
        <w:pStyle w:val="Normal"/>
        <w:ind w:left="5400" w:hanging="0"/>
        <w:jc w:val="both"/>
        <w:rPr/>
      </w:pPr>
      <w:r>
        <w:rPr>
          <w:b/>
          <w:sz w:val="18"/>
          <w:szCs w:val="18"/>
        </w:rPr>
        <w:t>Самарского государственного института культуры (СГИК)</w:t>
      </w:r>
    </w:p>
    <w:p>
      <w:pPr>
        <w:pStyle w:val="Normal"/>
        <w:ind w:left="540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тору культурологии, доценту О.С. Наумово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sz w:val="16"/>
          <w:szCs w:val="16"/>
        </w:rPr>
        <w:t>фамилия, имя, отчество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977" w:leader="none"/>
          <w:tab w:val="left" w:pos="104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рождения </w:t>
      </w:r>
      <w:r>
        <w:rPr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  <w:tab/>
      </w:r>
    </w:p>
    <w:p>
      <w:pPr>
        <w:pStyle w:val="Normal"/>
        <w:tabs>
          <w:tab w:val="clear" w:pos="708"/>
          <w:tab w:val="left" w:pos="2977" w:leader="none"/>
          <w:tab w:val="left" w:pos="7655" w:leader="none"/>
          <w:tab w:val="left" w:pos="8931" w:leader="none"/>
          <w:tab w:val="left" w:pos="10490" w:leader="none"/>
        </w:tabs>
        <w:jc w:val="both"/>
        <w:rPr/>
      </w:pPr>
      <w:r>
        <w:rPr>
          <w:sz w:val="18"/>
          <w:szCs w:val="18"/>
        </w:rPr>
        <w:t xml:space="preserve">Гражданство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Документ, удостоверяющий личность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серия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18"/>
          <w:szCs w:val="18"/>
        </w:rPr>
        <w:t xml:space="preserve">когда и кем выдан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1048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кончил(а) в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году </w:t>
      </w:r>
      <w:r>
        <w:rPr>
          <w:sz w:val="18"/>
          <w:szCs w:val="18"/>
          <w:u w:val="single"/>
        </w:rPr>
        <w:tab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2835" w:leader="none"/>
          <w:tab w:val="left" w:pos="10488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(</w:t>
      </w:r>
      <w:r>
        <w:rPr>
          <w:sz w:val="16"/>
          <w:szCs w:val="16"/>
        </w:rPr>
        <w:t>полное наименование образовательного учреждения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раховой номер индивидуального лицевого счета (при наличии) 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sz w:val="18"/>
          <w:szCs w:val="18"/>
        </w:rPr>
        <w:t>Документ государственного образца об образовании (вид, серия и номер документа)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18"/>
          <w:szCs w:val="18"/>
        </w:rPr>
        <w:t xml:space="preserve">Прошу допустить меня к вступительным испытаниям и участию в конкурсе по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форме обуче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очной/очно-заочной/заочной – нужное указать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0490" w:leader="none"/>
        </w:tabs>
        <w:jc w:val="both"/>
        <w:rPr/>
      </w:pPr>
      <w:r>
        <w:rPr>
          <w:sz w:val="18"/>
          <w:szCs w:val="18"/>
        </w:rPr>
        <w:t xml:space="preserve">на место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6"/>
          <w:szCs w:val="16"/>
        </w:rPr>
        <w:t>финансируемое из федерального бюджета/ по договору с оплатой стоимости обучения – нужное указать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8"/>
          <w:szCs w:val="18"/>
        </w:rPr>
        <w:t>по следующим направлениям подготовки (специальностям) высшего образования – программам бакалавриата и программам специалитета: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496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оступлении имею особые права, установленные законодательством РФ: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о на поступление без вступительных испытаний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о на поступление вне конкурса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еимущественное право на поступление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ы, удостоверяющие особые права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496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/>
      </w:pPr>
      <w:r>
        <w:rPr>
          <w:sz w:val="18"/>
          <w:szCs w:val="18"/>
        </w:rPr>
        <w:t>Подтверждаю, что заявление о приеме на основании соответствующего особого права подано только на приоритетное направление подготовки (специальность) в институт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/>
      </w:pPr>
      <w:r>
        <w:rPr/>
        <w:t>Прошу засчитать полученные мною баллы в качестве результатов вступительных испытаний:</w:t>
      </w:r>
    </w:p>
    <w:tbl>
      <w:tblPr>
        <w:tblW w:w="932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816"/>
        <w:gridCol w:w="24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сдаче ЕГЭ и его результатах подтвержда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вступительных испытаний для участия в конкурсе на направления подготовки (специальности)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</w:tblGrid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подготовки (специаль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</w:t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мерение сдавать вступительные испытания основано на факте наличия </w:t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ступительного испытания творческой направленности/ среднего профессионального образования/ высшего образования – нужное подчеркнуть)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/>
      </w:pPr>
      <w:r>
        <w:rPr>
          <w:sz w:val="18"/>
          <w:szCs w:val="18"/>
        </w:rPr>
        <w:t>Намерение сдавать вступительные испытания на русском языке подтвержда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18"/>
          <w:szCs w:val="18"/>
        </w:rPr>
        <w:t xml:space="preserve">В специальных условиях при проведении вступительных испытаний в связи с ограниченными возможностями здоровья или инвалидностью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нуждаюсь / не нуждаюсь – нужное указать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учаемый иностранный язык </w:t>
      </w:r>
      <w:r>
        <w:rPr>
          <w:sz w:val="18"/>
          <w:szCs w:val="18"/>
          <w:u w:val="single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ю следующие индивидуальные достижения: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Диплом победителя или призера олимпиады школьников (при наличии – с указанием наименования олимпиады, реквизитов диплома победителя или призера данной олимпиады)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496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предоставлении общежития: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нуждаюсь / не нуждаюсь – нужное указать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7788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Место жительства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48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 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знакомлен с лицензией СГИК на право ведения образовательной деятельности </w:t>
      </w:r>
      <w:r>
        <w:rPr>
          <w:bCs/>
          <w:sz w:val="18"/>
          <w:szCs w:val="18"/>
        </w:rPr>
        <w:t>(№ 1406 от 24.04.2015, предоставленной Федеральной службой по надзору в сфере науки и образования бессрочно);</w:t>
      </w:r>
      <w:r>
        <w:rPr>
          <w:sz w:val="18"/>
          <w:szCs w:val="18"/>
        </w:rPr>
        <w:t xml:space="preserve"> свидетельством о государственной аккредитации (№ 3612 от 02.07.2021, предоставленным</w:t>
      </w:r>
      <w:r>
        <w:rPr>
          <w:bCs/>
          <w:sz w:val="18"/>
          <w:szCs w:val="18"/>
        </w:rPr>
        <w:t xml:space="preserve"> Федеральной службой по надзору в сфере науки и образования до 02.07.2027</w:t>
      </w:r>
      <w:r>
        <w:rPr>
          <w:sz w:val="18"/>
          <w:szCs w:val="18"/>
        </w:rPr>
        <w:t>) и приложениями к ним по выбранному направлению подготовки (специальности); Уставом СГИК; условиями обучения; Правилами приема в СГИК на 2022 год; информацией о предоставляемых поступающим особых правах и преимуществах при приеме по программам бакалавриата и программам специалитета; правилами подачи и рассмотрения апелляции по результатам вступительных испытаний, проводимых институтом самостоятельно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ирован(а) о предоставлении поступающим заявления о согласии на зачисление (до заполнения основных конкурсных мест в рамках контрольных цифр на очной форме обучения) – </w:t>
      </w:r>
      <w:r>
        <w:rPr>
          <w:b/>
          <w:sz w:val="18"/>
          <w:szCs w:val="18"/>
        </w:rPr>
        <w:t>не позднее 03 августа 2022 г.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ирован(а) о предоставлении поступающим заявления о согласии на зачисление (до заполнения основных конкурсных мест в рамках контрольных цифр на заочной форме обучения) – </w:t>
      </w:r>
      <w:r>
        <w:rPr>
          <w:b/>
          <w:sz w:val="18"/>
          <w:szCs w:val="18"/>
        </w:rPr>
        <w:t>не позднее 03 августа 2022 г.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нформирован(а) о дате завершения предоставления поступающим заявления о согласии на зачисление на места по договорам об оказании платных образовательных услуг – </w:t>
      </w:r>
      <w:r>
        <w:rPr>
          <w:b/>
          <w:sz w:val="18"/>
          <w:szCs w:val="18"/>
        </w:rPr>
        <w:t>не позднее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19 </w:t>
      </w:r>
      <w:r>
        <w:rPr>
          <w:b/>
          <w:sz w:val="18"/>
          <w:szCs w:val="18"/>
        </w:rPr>
        <w:t>августа 2022 г.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8505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1048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ысшее образование получаю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впервые / повторно – нужное указать</w:t>
      </w:r>
      <w:r>
        <w:rPr>
          <w:sz w:val="18"/>
          <w:szCs w:val="18"/>
        </w:rPr>
        <w:t xml:space="preserve">) </w:t>
        <w:tab/>
        <w:tab/>
        <w:tab/>
        <w:t xml:space="preserve">                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дтверждаю, что подано заявление не более чем в пять вузов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(а)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невыполнения или нарушения мною обязательств, предусмотренных указанными правилами и положениями, претензий к приемной комиссии СГИК не имею:</w:t>
      </w:r>
    </w:p>
    <w:p>
      <w:pPr>
        <w:pStyle w:val="Normal"/>
        <w:tabs>
          <w:tab w:val="clear" w:pos="708"/>
          <w:tab w:val="left" w:pos="10488" w:leader="none"/>
        </w:tabs>
        <w:ind w:left="7938" w:hanging="0"/>
        <w:rPr>
          <w:sz w:val="18"/>
          <w:szCs w:val="18"/>
        </w:rPr>
      </w:pPr>
      <w:r>
        <w:rPr>
          <w:sz w:val="18"/>
          <w:szCs w:val="18"/>
          <w:u w:val="single"/>
        </w:rPr>
        <w:tab/>
      </w:r>
    </w:p>
    <w:p>
      <w:pPr>
        <w:pStyle w:val="Normal"/>
        <w:ind w:left="850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абитуриен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___» ________________________ 2022 г.                           _________________________                   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подпись абитуриента                                 расшифровка подпис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«______» ________________________ 2022 г.                         _________________________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ответственного                                  расшифровка подпис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секретаря приемной комиссии          </w:t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5:00Z</dcterms:created>
  <dc:creator>glena</dc:creator>
  <dc:description/>
  <cp:keywords/>
  <dc:language>en-US</dc:language>
  <cp:lastModifiedBy>Чирков Михаил Сергеевич</cp:lastModifiedBy>
  <cp:lastPrinted>2015-06-26T11:36:00Z</cp:lastPrinted>
  <dcterms:modified xsi:type="dcterms:W3CDTF">2022-06-15T11:15:00Z</dcterms:modified>
  <cp:revision>2</cp:revision>
  <dc:subject/>
  <dc:title/>
</cp:coreProperties>
</file>